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A: Announcement on the retroactive adjustment on FS 2017 according to the notice of State Auditor</w:t>
      </w:r>
    </w:p>
    <w:p>
      <w:pPr>
        <w:pStyle w:val="Normal"/>
        <w:rPr/>
      </w:pPr>
      <w:r>
        <w:rPr/>
        <w:t>On 21/01/2019, VnSteel - Vicasa Joint Stock Company announced the retroactive adjustment on FS 2017 according to the notice of State Auditor as follows:</w:t>
      </w:r>
    </w:p>
    <w:p>
      <w:pPr>
        <w:pStyle w:val="Normal"/>
        <w:rPr/>
      </w:pPr>
      <w:r>
        <w:rPr>
          <w:b/>
        </w:rPr>
        <w:t xml:space="preserve">I.AUDIT RESULT  </w:t>
      </w:r>
    </w:p>
    <w:p>
      <w:pPr>
        <w:pStyle w:val="Normal"/>
        <w:rPr/>
      </w:pPr>
      <w:r>
        <w:rPr/>
        <w:t>1. Balance sheet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5"/>
        <w:gridCol w:w="1915"/>
        <w:gridCol w:w="1915"/>
        <w:gridCol w:w="19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d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port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dite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=2-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 – CURRENT ASSET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5,565,334,9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6,065,794,2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,459,29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. Cash and cash equivalent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,894,357,4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,894,357,4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Cas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,894,357,4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,894,357,4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Cash equivalent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,000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,00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I. Short-term investment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Short-term investment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Allowance for short-term investment (*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Investment holding until maturit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II. Short-term receivab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8,648,644,8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9,003,004,1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4,359,2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Short-term receivables from customer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6,501,280,5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6,501,280,5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Advanced payments to supplier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726,64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726,64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Internal receivabl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Receivables Based on Stages of Construction Contract Schedul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 Receivables from short-term loan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 Other short-term receivabl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200,257,3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200,257,3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 Provision for short-term doubtful debts (*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1,779,533,08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1,425,173,788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4,359,2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 Allowance for incollectible account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V. Inventor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7,274,170,5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7,420,270,5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6,100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Inventor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7,274,170,5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7,420,270,5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6,100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Provisions for inventories (*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. Other current asset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8,162,1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8,162,1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Short-term prepaid expens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8,162,1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8,162,1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Deductible VA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Taxes and receivables from the Stat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Acquisition of Government bond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 Other current asset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. FIXED ASSET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,710,161,0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,358,711,2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648,550,1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. Long-term receivabl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Long-term receivables from customer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Advance payment for suppliers (long-term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Receivables from subsidiari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Long-term internal receivabl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 Receivables from long-term loan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 Other long-term receivabl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 Allowance for long-term receivables (*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I. Fixed Asset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,212,737,8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,985,498,6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772,760,7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. Tangible fixed asset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,212,737,8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,985,498,6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772,760,7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Historical cos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1,685,354,9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1,913,354,9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8,000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ccumulated Depreciation (*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297,472,617,07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295,927,856,271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544,760,7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. Finance lease asset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Historical cos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ccumulated Depreciation of Finance lease (*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. Intangible fixed asset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Historical cos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ccumulated Amortization (*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II. Investment propert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Historical cos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ccumulated Depreciation of Investment property (*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V. Incomplete long-term asset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Incomplete expense for production and business operat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Incomplete basic construction expens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V. Long-term financial investment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Investment in Subsidiari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Investment in Joint Ventur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Other Long-term Investment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Allowance for Long-term Investments (*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 Investment holding until maturit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. Other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497,423,2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373,212,6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5,789,3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Long-term Prepaid Expens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497,423,2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373,212,6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5,789,385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Deferred Tax Asset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Alternative equipment and supplies (long-term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Other long-term asset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ASSETS (250=100+200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2,275,495,9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5,424,505,4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149,009,48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ESOURC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154,704,996,54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155,679,302,406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974,305,863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. LIABILITI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154,704,996,54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155,679,302,406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974,305,863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. Current liabiliti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76,398,275,04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76,398,275,045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-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Payables to suppliers (short-term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-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Advanced payments from buyer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Tax Payables &amp; Payables to Governmen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2,877,890,28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3,852,196,152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974,305,863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Employee Payabl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22,957,939,90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22,957,939,903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-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 Accural Expenses/ Expense Payabl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2,502,263,12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2,502,363,126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 Internal Payabl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-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 Payment Based on Stages of Construction Contract Schedul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-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 Short-term unrealized revenu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 Other Payabl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1,959,049,24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1,959,049,246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-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 short-term borrowing from short-term financial lendi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48,009,578,93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48,009,578,934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-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1. Provisions for payables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 Bonus and welfare fun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. Price stabilization fun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.  Acquisition of government bond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I. Long-term liabiliti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Payables to suppliers (Long-term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Advance payment from buyers (long-term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Long-term payable expens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Long-term internal payables for business capita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 Long-term internal payabl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 Long-term unrealized revenu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 Other long-term payabl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 Long-term borrowings from long-term financial lendi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 Convertible bond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0. Preferred shar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3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1. Payables deferred income ta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3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2. Provisions for long-term debt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3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3. Development fund for science and technolog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3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. OWNERS' EQUIT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 xml:space="preserve">267,570,499,44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269,745,203,06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 xml:space="preserve">2,174,703,620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. Owners' Equit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 xml:space="preserve">267,570,499,44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 xml:space="preserve">269,745,203,067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 xml:space="preserve">2,174,703,618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 Business capita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151,873,220,00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151,873,220,0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-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 Common voting shares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1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151,873,220,00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151,873,220,0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-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Preferred shar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1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-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 Capital Surplu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20,441,721,38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20,441,721,38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-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 Convertible bond opt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-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 Other owner’s equit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-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 Treasury shares (*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-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 Difference caused by revaluation of asset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-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 Difference in foreign exchang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-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8. Investment and Development funds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14,999,169,00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14,999,169,0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-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 Supporting funds for corporate arrangemen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-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 Other funds of Owner’s Equit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-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 Undistributed Profit after ta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80,256,389,06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82,431,092,687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2,174,703,618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Accumulated until the end of last fiscal yea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1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15,687,513,79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15,687,513,796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-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Undistributed profit after tax of this ter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1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64,568,875,27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66,743,578,89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2,174,703,618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 Corporate restructuring fun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I. Other resources and fund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 Government sourc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 Government Sources Transferred to Fixed Asset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 RESOURC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 xml:space="preserve">422,275,495,99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 xml:space="preserve">425,424,505,473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 xml:space="preserve">3,149,009,48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xplanatio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8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NCREASE IN ASSET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VND 3,149,009,48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1. Provisions for doubtful debts decreased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VND 354,359,29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 Reduce the provisions for doubtful debts of Southern Investment and Construction Joint Stock Company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354,359,29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. Inventories increase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VND 146,100,00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Scrap was issued however was not put in use, the Company did not record into inventorie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146,100,00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. Historical cost of tangible fixed assets increase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VND 228,000,00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The Company did not account fixed assets (K11 cutter machine) according to the right procedure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228,000,00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. Depreciation of fixed assets decrease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VND 1,544,760,799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* Increased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Depreciation equivalent to the K11 cuter machine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38,000,00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*Decreased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Recalculated the Electric induction heating furnace and steel furnace (because the Company applied wrong depreciation time)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1,582,760,799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5. Long-term prepaid expenses increase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VND 875,789,38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* Increased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 The Company did not identified the consolidated time for the same tools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913,789,38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*Decreased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The Company did not account fixed assets (K11 cutter machine) according to the right procedure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38,000,00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OURCE INCREASED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VND 3,149,009,48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. Taxes and payables to State budgets increase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VND 974,305,86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Changes in revenue and expenses (Profit, taxes)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919,320,15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Explanation at tax table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54,985,71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. Undistributed profit after tax of this term increase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VND 2,174,703,61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Changes in audit result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2,174,703,6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perating result of 2017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116"/>
        <w:gridCol w:w="1885"/>
        <w:gridCol w:w="1885"/>
        <w:gridCol w:w="166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arge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o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Report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udite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Difference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=2-1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 Gross sales of merchandise and servic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,907,901,687,501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,907,901,687,50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 Deduct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3,705,185,508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3,705,185,50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 Net sales of merchandise and servic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,894,196,501,993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,894,196,501,99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. Cost of goods sol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,768,353,902,529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,766,708,876,14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1,645,026,387)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5. Gross profit from sale of merchandise and services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25,842,599,464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27,487,625,85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,645,026,387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. Financial inco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,255,043,50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,255,043,5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. Financial expens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,595,562,916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,595,562,91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 </w:t>
            </w:r>
            <w:r>
              <w:rPr>
                <w:rFonts w:cs="Arial"/>
                <w:color w:val="000000"/>
                <w:szCs w:val="20"/>
              </w:rPr>
              <w:t>- Interest expens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,595,508,30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,595,508,3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. Selling expens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8,471,654,298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8,471,654,29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. General and administration expens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6,644,796,522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6,290,437,22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354,359,297)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. Operating profit (loss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79,385,629,228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81,385,014,91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,999,385,684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. Other inco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,927,850,884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3,022,488,97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,094,638,087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. Other expens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74,871,335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74,871,33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. Profit (loss) from other activiti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,652,979,549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,747,617,63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,094,638,087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. Accounting profit (loss) before ta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81,038,608,777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84,132,632,54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3,094,023,771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. Income tax payab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6,469,733,504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7,389,053,65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919,320,153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16. Deferred income tax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. Net profit (loss) after ta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64,568,875,273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66,743,578,89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,174,703,618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. Earnings per sh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3,826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3,82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Explana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1. Cost of goods sold decreased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</w:rPr>
              <w:t>VND 1,645,026,387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increased: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- Deduced because the Company implemented according to Decision No, 115/QD-VCS issued on 21/06/2017, Decision No, 97/QD-VCS issued on 26/05/2017 which was not in accordance with consumption regulation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VND 54,985,71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*Decreased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VND 1,700,012,097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 The Company did not identified the consolidated time for the same tools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VND 913,789,385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 Recalculated the Electric induction heating furnace and steel furnace (because the Company applied wrong depreciation time)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VND 488,122,712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Scrap was issued however was not put in use, the Company did not record into inventories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VND 152,000,00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 The Company did not account fixed assets (K11 cutter machine)  according to the right procedures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VND 146,100,00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2. Corporate management expense decreased 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VND 354,359,297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 Reduce the provisions for doubtful debts of Southern Investment and Construction Joint Stock Company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VND 354,359,297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. Other incomes increased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VND 1,094,638,087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 Recalculated the Electric induction heating furnace and steel furnace (because the Company applied wrong depreciation time)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VND 1,094,638,087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. Corporate income tax increased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VND 919,320,153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 changes in revenue and expenses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VND 919,320,153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5. Profit after tax increased 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VND 2,174,703,618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 Change in audit result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VND 2,174,703,6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 Payables to State budget as at 31/12/2017</w:t>
      </w:r>
    </w:p>
    <w:p>
      <w:pPr>
        <w:pStyle w:val="Normal"/>
        <w:jc w:val="both"/>
        <w:rPr/>
      </w:pPr>
      <w:r>
        <w:rPr>
          <w:b/>
        </w:rPr>
        <w:t>3.1. Taxes and receivables from State budget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20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Repor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Audite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=2-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. Tax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.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. Special consumption t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. Import-export t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. Corporate income t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. Individual income t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. Resources t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. Land t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. Other tax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9. Other taxes paya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I. Other receiva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. Surchar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. Expenses and f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. Oth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otal I+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II. Deferred income tax ass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1. Taxes and payables to State budget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20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Repor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Audite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=2-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I. Tax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2,877,890,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3,852,196,1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974,305,86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.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,935,318,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,990,303,9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54,985,7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. Special consumption t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. Import-export t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. Corporate income t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34,155,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,253,476,1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919,320,15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. Individual income t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07,216,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07,216,0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. Resources t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. Land t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. Other tax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,2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,200,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9. Other taxes paya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I. Other receiva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. Surchar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. Expenses and f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. Oth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otal I+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,877,890,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,852,196,1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974,305,86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II. Deferred income tax ass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Explan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Taxes and payables to State budget increased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VND 974,305,86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1. VAT increased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54,985,7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/>
              <w:t>- Company implemented according to Decision No, 115/QD-VCS issued on 21/06/2017, Decision No, 97/QD-VCS issued on 26/05/2017 which was not in accordance with consumption regul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VND 54,985,7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2. Corporate income tax increased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VND 919,320,15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 changes in revenue and expense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VND 618,804,7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 Deduced the expenses from corporate income tax because the Company stopped the plan on consulting development strateg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VND 190,543,97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 Deduced the expenses from corporate income tax because the Company implemented according to Decision No, 115/QD-VCS issued on 21/06/2017, Decision No, 97/QD-VCS issued on 26/05/2017 which was not in accordance with consumption regul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VND 109,971,420</w:t>
            </w:r>
          </w:p>
        </w:tc>
      </w:tr>
    </w:tbl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05:00Z</dcterms:created>
  <dc:creator>Kim Chi</dc:creator>
  <dc:description/>
  <cp:keywords/>
  <dc:language>en-US</dc:language>
  <cp:lastModifiedBy>haibt</cp:lastModifiedBy>
  <dcterms:modified xsi:type="dcterms:W3CDTF">2019-01-25T03:48:00Z</dcterms:modified>
  <cp:revision>3</cp:revision>
  <dc:subject/>
  <dc:title/>
</cp:coreProperties>
</file>